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апрел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2-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организации и проведении публичных слушаний в Северо-Енисейском районе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уточнения Положения об организации и проведении публичных слушаний в Северо-Енисейском районе, руководствуясь статьей 28 Федерального закона от 06 октября 2003 года «Об общих принципах организации местного самоуправления в Российской Федерации» статьями 24, 45 Устава Северо-Енисейского района, </w:t>
      </w:r>
      <w:r>
        <w:rPr>
          <w:bCs w:val="false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30 ноября 2010 года № 149-13 «Об утверждении Положения об организации и проведении публичных слушаний в Северо-Енисейском районе» (с учетом изменений от 27.12.2010 № 215-15, от 08.04.2011 №271-18, от 14.06.2011 № 300-20, от 23.06.2012 № 501-35, от 22.04.2014 № 823-62, от 09.12.2015 № 45-4, от 30.06.2016 № 131-11, от 06.07.2017 № 310-25, от 25.12.2017 № 383-33, от 31.07.2018 № 471-40, от 18.12.2018 № 550-44, от 22.11.2019 № 715-54, от 11.03.2020 № 774-57, от 22.04.2020 № 796-59)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в пункте 2 решения слова «(Шевцова Л.С.)» заменить словами «(Матвиенко А.А.)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в Положении об организации и проведении публичных слушаний в Северо-Енисейском районе, утвержденном в качестве приложения к решению, (далее - Положение)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ункт 2 статьи 3 изложить в следующей редакции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«2. Публичные слушания проводятся с очным участием их участников. Заочное участие в публичных слушаниях части их участников допускается в случаях, когда установленные ограничения по вместимости и (или) наполняемости места проведения публичных слушаний не позволяют обеспечить возможность очного участия всех граждан. В этом случае о таких ограничениях сообщается при информировании о проведении публичных слушаний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ца, подавшие письменные заявления на участие в публичных слушаниях, имеют преимущественное право на участие в публичных слушаниях в очной форме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очное участие в публичных слушаниях предполагает письменное выражение мнения (формулирование предложений) по проекту правового акта района (вопросу), выносимому на публичные слушания, и заблаговременную передачу таких предложений (до начала проведения публичных слушаний) в комиссию по подготовке публичных слушаний.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в абзаце втором пункта 2 статьи 7 слова «, оформляемые в порядке, предусмотренном законом края для инициативы местного референдума,» исключить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3» апрел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ному устройству, руководитель Финансового 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3» апреля 2021 г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6:00Z</dcterms:created>
  <dc:creator>Данченко</dc:creator>
  <dc:description/>
  <cp:keywords/>
  <dc:language>en-US</dc:language>
  <cp:lastModifiedBy>MNU</cp:lastModifiedBy>
  <cp:lastPrinted>2021-04-22T19:16:00Z</cp:lastPrinted>
  <dcterms:modified xsi:type="dcterms:W3CDTF">2021-04-23T10:31:00Z</dcterms:modified>
  <cp:revision>3</cp:revision>
  <dc:subject/>
  <dc:title/>
</cp:coreProperties>
</file>